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5. Invoice Maintena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079826">
            <w:r>
              <w:rPr>
                <w:rStyle w:val="IndexLink"/>
                <w:lang w:val="en-US" w:eastAsia="en-US"/>
              </w:rPr>
              <w:t>Invoice Maintenanc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8079827">
            <w:r>
              <w:rPr>
                <w:rStyle w:val="IndexLink"/>
                <w:lang w:val="en-US" w:eastAsia="en-US"/>
              </w:rPr>
              <w:t>The “Invoice”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8079828">
            <w:r>
              <w:rPr>
                <w:rStyle w:val="IndexLink"/>
                <w:lang w:val="en-US" w:eastAsia="en-US"/>
              </w:rPr>
              <w:t>The “Billing Codes” tab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8079829">
            <w:r>
              <w:rPr>
                <w:rStyle w:val="IndexLink"/>
                <w:lang w:val="en-US" w:eastAsia="en-US"/>
              </w:rPr>
              <w:t>The “Misc Fields” tab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0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5. Invoice Maintenance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188079826"/>
      <w:bookmarkEnd w:id="0"/>
      <w:r>
        <w:rPr>
          <w:rFonts w:cs="Times New Roman" w:ascii="Times New Roman" w:hAnsi="Times New Roman"/>
          <w:b w:val="false"/>
        </w:rPr>
        <w:t>Invoice Mainte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572125" cy="4295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/>
        <w:t>Type in the Customer ID OR Name OR click the “Find” button to select from the Lookup window OR click on “Add” to add a new Customer. When adding a new customer refer to the “File Maintenance” (under the “Customer File” section) for instruction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__RefHeading___Toc188079827"/>
      <w:bookmarkEnd w:id="1"/>
      <w:r>
        <w:rPr>
          <w:rFonts w:cs="Times New Roman" w:ascii="Times New Roman" w:hAnsi="Times New Roman"/>
          <w:b w:val="false"/>
          <w:i w:val="false"/>
        </w:rPr>
        <w:t>The “Invoice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572125" cy="42957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</w:rPr>
        <w:t xml:space="preserve">Invoice Date: </w:t>
      </w:r>
      <w:r>
        <w:rPr/>
        <w:t>Enter the date of the invoice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</w:rPr>
        <w:t xml:space="preserve">Invoice Amt: </w:t>
      </w:r>
      <w:r>
        <w:rPr/>
        <w:t>Enter the amount of the invoice. You now need to click on the Billing Codes Tab and follow the instructions below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</w:rPr>
        <w:t xml:space="preserve">Save: </w:t>
      </w:r>
      <w:r>
        <w:rPr/>
        <w:t>Click “Save” to save changes and return to the previous screen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</w:rPr>
        <w:t xml:space="preserve">Cancel: </w:t>
      </w:r>
      <w:r>
        <w:rPr/>
        <w:t>Click “Cancel” to cancel and return to the previous screen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</w:rPr>
        <w:t xml:space="preserve">Save and Print: </w:t>
      </w:r>
      <w:r>
        <w:rPr/>
        <w:t>Click this button to Save changes and Print a report of the changes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</w:rPr>
        <w:t>Allow Editing of Invoice:</w:t>
      </w:r>
      <w:r>
        <w:rPr/>
        <w:t xml:space="preserve"> Invoices cannot be edited unless this option is checked off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</w:rPr>
        <w:t>Default Code:</w:t>
      </w:r>
      <w:r>
        <w:rPr/>
        <w:t xml:space="preserve"> Enter a code that you wish all new invoices to default to. This makes creating several invoices for the same code much easie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188079828"/>
      <w:bookmarkEnd w:id="2"/>
      <w:r>
        <w:rPr>
          <w:rFonts w:cs="Times New Roman" w:ascii="Times New Roman" w:hAnsi="Times New Roman"/>
          <w:b w:val="false"/>
          <w:i w:val="false"/>
        </w:rPr>
        <w:t>The “Billing Code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572125" cy="42957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Code: </w:t>
      </w:r>
      <w:r>
        <w:rPr/>
        <w:t>Enter the Code or use the drop down arrow and select from there. Codes are defined in the “File Maintenance – Code Maintenance” documen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Description: </w:t>
      </w:r>
      <w:r>
        <w:rPr/>
        <w:t>Enter a Description of the Code. This is two lines of 40 character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Qty:</w:t>
      </w:r>
      <w:r>
        <w:rPr/>
        <w:t xml:space="preserve"> Enter the Quantity of the item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Price: </w:t>
      </w:r>
      <w:r>
        <w:rPr/>
        <w:t>Enter the Unit Price of the line item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Total: </w:t>
      </w:r>
      <w:r>
        <w:rPr/>
        <w:t>This</w:t>
      </w:r>
      <w:r>
        <w:rPr>
          <w:b/>
        </w:rPr>
        <w:t xml:space="preserve"> </w:t>
      </w:r>
      <w:r>
        <w:rPr/>
        <w:t>field will automatically be filled i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Invoice Total: </w:t>
      </w:r>
      <w:r>
        <w:rPr/>
        <w:t>This field will automatically be filled i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Add: </w:t>
      </w:r>
      <w:r>
        <w:rPr/>
        <w:t>Click this button to add a new cod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Delete: </w:t>
      </w:r>
      <w:r>
        <w:rPr/>
        <w:t>Click on a line to select then click this button to delete the selected cod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Save: </w:t>
      </w:r>
      <w:r>
        <w:rPr/>
        <w:t>Click “Save” to save changes and return to the previous scre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Cancel: </w:t>
      </w:r>
      <w:r>
        <w:rPr/>
        <w:t>Click “Cancel” to cancel and return to the previous scree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Save and Print: </w:t>
      </w:r>
      <w:r>
        <w:rPr/>
        <w:t>Click this button to Save changes and Print the invoice.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188079829"/>
      <w:bookmarkEnd w:id="3"/>
      <w:r>
        <w:rPr>
          <w:rFonts w:cs="Times New Roman" w:ascii="Times New Roman" w:hAnsi="Times New Roman"/>
          <w:b w:val="false"/>
          <w:i w:val="false"/>
        </w:rPr>
        <w:t>The “Misc Field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572125" cy="42957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</w:rPr>
        <w:t xml:space="preserve">Misc Fields:  </w:t>
      </w:r>
      <w:r>
        <w:rPr/>
        <w:t>Type in any extra information here. These fields are defined on “I. Installation.”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</w:rPr>
        <w:t xml:space="preserve">Save: </w:t>
      </w:r>
      <w:r>
        <w:rPr/>
        <w:t>Click “Save” to save changes and return to the previous scree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</w:rPr>
        <w:t xml:space="preserve">Cancel: </w:t>
      </w:r>
      <w:r>
        <w:rPr/>
        <w:t>Click “Cancel” to cancel and return to the previous scree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</w:rPr>
        <w:t xml:space="preserve">Save and Print: </w:t>
      </w:r>
      <w:r>
        <w:rPr/>
        <w:t>Click this button to Save changes and Print the invoic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counts Receiv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15:00Z</dcterms:created>
  <dc:creator>Willis D Stearns II</dc:creator>
  <dc:description/>
  <cp:keywords/>
  <dc:language>en-US</dc:language>
  <cp:lastModifiedBy>Wendy L Stearns</cp:lastModifiedBy>
  <dcterms:modified xsi:type="dcterms:W3CDTF">2008-01-27T17:14:00Z</dcterms:modified>
  <cp:revision>8</cp:revision>
  <dc:subject/>
  <dc:title>MENU</dc:title>
</cp:coreProperties>
</file>